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 Ú P N A      Z M L U V A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uzatvorená podľa § 409 a nasl. zákona č. 513/1991 Zb. Obchodný zákonník </w:t>
      </w:r>
    </w:p>
    <w:p>
      <w:pPr>
        <w:pStyle w:val="NADPIS"/>
        <w:widowControl/>
        <w:spacing w:before="0" w:after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v platnom znení a § 3, ods. 2 zákona č. 25/2006 Z. z. o verejnom obstarávaní a o zmene a doplnení niektorých zákonov v platnom znení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Číslo KZ: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Arial" w:ascii="Arial" w:hAnsi="Arial"/>
          <w:b/>
        </w:rPr>
        <w:t>Zmluvné stra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áva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DIČ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IČ DPH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Zápis v OR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Číslo účtu: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obchodn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vo veciach technických:</w:t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Predáva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upujúci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é meno: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SPINEA, s.r.o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ab/>
        <w:t>Okrajová 33, 08005 Preš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</w:t>
        <w:tab/>
        <w:tab/>
        <w:tab/>
        <w:tab/>
        <w:t>31687580</w:t>
        <w:tab/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pis v OR:</w:t>
        <w:tab/>
        <w:tab/>
        <w:tab/>
        <w:tab/>
      </w:r>
      <w:r>
        <w:rPr>
          <w:rFonts w:cs="Arial" w:ascii="Arial" w:hAnsi="Arial"/>
          <w:sz w:val="22"/>
          <w:szCs w:val="22"/>
        </w:rPr>
        <w:t>Okresný súd Prešov, oddiel: Sro, vložka č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314/P        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é spojenie:</w:t>
        <w:tab/>
        <w:t xml:space="preserve"> </w:t>
        <w:tab/>
        <w:tab/>
        <w:tab/>
        <w:t>1901610556/02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úpený:</w:t>
        <w:tab/>
        <w:t xml:space="preserve"> </w:t>
        <w:tab/>
        <w:tab/>
        <w:tab/>
        <w:t>Ing.Dušan Vasilišin, Ing. Danka Vanečí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oprávnené jednať</w:t>
        <w:tab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 veciach obchodných:</w:t>
        <w:tab/>
        <w:tab/>
        <w:t>Ing. Danka Vanečíková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 veciach technických:</w:t>
        <w:tab/>
        <w:t xml:space="preserve"> </w:t>
        <w:tab/>
        <w:t>Ing. Marián Popčák</w:t>
      </w:r>
    </w:p>
    <w:p>
      <w:pPr>
        <w:pStyle w:val="Normal"/>
        <w:ind w:left="2835" w:hanging="226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ďalej len „Kupujúci“)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 z a t v á r a j ú</w:t>
      </w:r>
    </w:p>
    <w:p>
      <w:pPr>
        <w:pStyle w:val="Normal"/>
        <w:tabs>
          <w:tab w:val="clear" w:pos="708"/>
          <w:tab w:val="left" w:pos="42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úto Kúpnu zmluvu (ďalej len „Zmluva“), </w:t>
      </w:r>
      <w:r>
        <w:rPr>
          <w:rFonts w:cs="Arial" w:ascii="Arial" w:hAnsi="Arial"/>
          <w:color w:val="000000"/>
          <w:sz w:val="20"/>
          <w:szCs w:val="20"/>
        </w:rPr>
        <w:t xml:space="preserve">ako výsledok verejného obstarávania v zmysle zákona o verejnom obstarávaní a o zmene doplnení niektorých zákonov v znení neskorších predpisov (ďalej len „Zákon o verejnom obstarávaní“), </w:t>
      </w:r>
      <w:r>
        <w:rPr>
          <w:rFonts w:cs="Arial" w:ascii="Arial" w:hAnsi="Arial"/>
          <w:sz w:val="20"/>
          <w:szCs w:val="20"/>
        </w:rPr>
        <w:t>ktorou sa Predávajúci zaväzuje dodať na svoj náklad predmet kúpy špecifikovaný v čl. 2 tejto zmluvy a Kupujúci sa zaväzuje takto vymedzený predmet kúpy prevziať a zaplatiť cenu za jeho dodanie podľa čl. 6 tejto zmluvy, a to za podmienok ďalej v tejto Zmluve uvedených. Predávajúci prehlasuje, že uzatvoril túto Zmluvu na základe rozumného preskúmania údajov vzťahujúcich sa k predmetu kúpy odovzdaných mu Kupujúcim a potvrdzuje, že jeho zanedbanie zoznámiť sa so všetkými týmito údajmi ho nezbavuje zodpovednosti za riadny odhad obtiažnosti alebo kúpnej ceny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úci na obstaranie predmetu tejto zmluvy použil postup podľa § 9 ods. 9 zákona o verejného obstarávaní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B0F0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dmet kúp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</w:t>
      </w:r>
      <w:r>
        <w:rPr>
          <w:rFonts w:cs="Arial" w:ascii="Arial" w:hAnsi="Arial"/>
          <w:sz w:val="20"/>
          <w:szCs w:val="20"/>
        </w:rPr>
        <w:tab/>
        <w:t>Predávajúci týmto predáva Kupujúcemu a Kupujúci od Predávajúceho kupuje tovar – „</w:t>
      </w:r>
      <w:r>
        <w:rPr>
          <w:rFonts w:cs="Arial" w:ascii="Arial" w:hAnsi="Arial"/>
          <w:sz w:val="22"/>
          <w:szCs w:val="22"/>
        </w:rPr>
        <w:t>Prevodovka, Vinutie, Motor feedback, Teleso s konektormi</w:t>
      </w:r>
      <w:r>
        <w:rPr>
          <w:rFonts w:cs="Arial" w:ascii="Arial" w:hAnsi="Arial"/>
          <w:sz w:val="20"/>
          <w:szCs w:val="20"/>
        </w:rPr>
        <w:t xml:space="preserve">“ (ďalej len „Predmet kúpy“), v zmysle Výzvy na predloženie cenovej ponuky na dodanie tovaru v rámci verejného obstarávania  zo dňa </w:t>
      </w:r>
      <w:r>
        <w:rPr>
          <w:rFonts w:cs="Arial" w:ascii="Arial" w:hAnsi="Arial"/>
          <w:color w:val="000000"/>
          <w:sz w:val="20"/>
          <w:szCs w:val="20"/>
        </w:rPr>
        <w:t>20.12.2013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sz w:val="20"/>
          <w:szCs w:val="20"/>
        </w:rPr>
        <w:t>2.2</w:t>
      </w:r>
      <w:r>
        <w:rPr>
          <w:rFonts w:cs="Arial" w:ascii="Arial" w:hAnsi="Arial"/>
          <w:sz w:val="20"/>
          <w:szCs w:val="20"/>
        </w:rPr>
        <w:tab/>
        <w:t>Predmet kúpy sa skladá z:</w:t>
      </w:r>
    </w:p>
    <w:p>
      <w:pPr>
        <w:pStyle w:val="Normal"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dodania predmetu kúpy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dopravy do miesta plnenia</w:t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ôsob pln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keepNext w:val="true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/>
      </w:pPr>
      <w:r>
        <w:rPr>
          <w:rFonts w:cs="Arial" w:ascii="Arial" w:hAnsi="Arial"/>
          <w:sz w:val="20"/>
        </w:rPr>
        <w:t>Tovar, ktorý je predmetom tejto Zmluvy v rozsahu dodávky podľa článku 2 Zmluvy bude dodaný na základe: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tejto podpísanej zmluvy, </w:t>
      </w:r>
    </w:p>
    <w:p>
      <w:pPr>
        <w:pStyle w:val="TextBody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nuky predávajúceho</w:t>
      </w:r>
    </w:p>
    <w:p>
      <w:pPr>
        <w:pStyle w:val="NAZACIATOK"/>
        <w:widowControl/>
        <w:numPr>
          <w:ilvl w:val="1"/>
          <w:numId w:val="1"/>
        </w:numPr>
        <w:tabs>
          <w:tab w:val="clear" w:pos="708"/>
          <w:tab w:val="left" w:pos="426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ôsob splnenia predmetu zmluvy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vinnosť dodať tovar riadne a včas si predávajúci splní dodaním Predmetu kúpy a podpísaním Protokolu o odovzdaní a prevzatí Predmetu kúpy oboma zmluvnými stranami a to v termíne dohodnutom v tejto Zmluv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sto plneni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Miestom dodania predmetu kúpy je sídlo Kupujúceho: </w:t>
      </w:r>
      <w:r>
        <w:rPr>
          <w:rFonts w:cs="Arial" w:ascii="Arial" w:hAnsi="Arial"/>
          <w:b/>
          <w:sz w:val="20"/>
          <w:szCs w:val="20"/>
        </w:rPr>
        <w:t>SPINEA, spol. s r.o. Prešov,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ín plnenia</w:t>
      </w:r>
    </w:p>
    <w:p>
      <w:pPr>
        <w:pStyle w:val="Normal"/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Predávajúci sa zaväzuje dodať Predmet kúpy v rozsahu podľa čl. 2 tejto Zmluvy v termíne, a to najneskôr do </w:t>
      </w:r>
      <w:r>
        <w:rPr>
          <w:rFonts w:cs="Arial" w:ascii="Arial" w:hAnsi="Arial"/>
          <w:color w:val="000000"/>
          <w:sz w:val="20"/>
          <w:szCs w:val="20"/>
        </w:rPr>
        <w:t>12 týždňov (po podpise kúpnej zmluvy).</w:t>
      </w:r>
    </w:p>
    <w:p>
      <w:pPr>
        <w:pStyle w:val="Normal"/>
        <w:tabs>
          <w:tab w:val="clear" w:pos="708"/>
          <w:tab w:val="left" w:pos="425" w:leader="none"/>
        </w:tabs>
        <w:ind w:right="45" w:hanging="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úpna cena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1</w:t>
        <w:tab/>
      </w:r>
      <w:r>
        <w:rPr>
          <w:rFonts w:cs="Arial" w:ascii="Arial" w:hAnsi="Arial"/>
          <w:sz w:val="20"/>
          <w:szCs w:val="20"/>
        </w:rPr>
        <w:t>Zmluvné strany dohodli podľa § 3 zákona č. 18/1996 Z.z. o cenách, v platnom znení, kúpnu cenu, t.j. cenu za vykonanie dodávok uvedených v čl. 2 Zmluvy v súlade s výsledkom verejného obstarávania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  EUR bez DPH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 xml:space="preserve">Slovom: </w:t>
      </w:r>
      <w:r>
        <w:rPr>
          <w:rFonts w:cs="Arial" w:ascii="Arial" w:hAnsi="Arial"/>
          <w:b/>
          <w:sz w:val="20"/>
          <w:szCs w:val="20"/>
        </w:rPr>
        <w:t>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6.2</w:t>
        <w:tab/>
      </w:r>
      <w:r>
        <w:rPr>
          <w:rFonts w:cs="Arial" w:ascii="Arial" w:hAnsi="Arial"/>
          <w:sz w:val="20"/>
          <w:szCs w:val="20"/>
        </w:rPr>
        <w:t>Vlastnícke právo k jednotlivým častiam Predmetu kúpy prechádza na Kupujúceho okamžikom úplného zaplatenia kúpnej ceny podľa Zmluvy, na základe faktúry vystavenej po podpise Protokolu o odovzdaní a prevzatí Predmetu kúpy, ktorý bude neoddeliteľnou súčasťou faktúry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obné podmienk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</w:t>
        <w:tab/>
      </w:r>
      <w:r>
        <w:rPr>
          <w:rFonts w:cs="Arial" w:ascii="Arial" w:hAnsi="Arial"/>
          <w:sz w:val="20"/>
          <w:szCs w:val="20"/>
        </w:rPr>
        <w:t>Spôsob platenia bude realizovaný bezhotovostnou platbou podľa nižšie uvedeného postupu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1.1</w:t>
        <w:tab/>
      </w:r>
      <w:r>
        <w:rPr>
          <w:rFonts w:cs="Arial" w:ascii="Arial" w:hAnsi="Arial"/>
          <w:sz w:val="20"/>
          <w:szCs w:val="20"/>
        </w:rPr>
        <w:t>faktúra po dodaní predmetu plnenia vo výške 100 % z Kúpnej ceny dodávky, vystavená po odovzdaní a prevzatí Predmetu kúpy. Podkladom pre vystavenie faktúry je Dodací list a Protokol o odovzdaní a prevzatí Predmetu kúpy, podpísaný oboma zmluvnými stranami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7.1.2. </w:t>
      </w:r>
      <w:r>
        <w:rPr>
          <w:rFonts w:cs="Arial" w:ascii="Arial" w:hAnsi="Arial"/>
          <w:sz w:val="20"/>
          <w:szCs w:val="20"/>
        </w:rPr>
        <w:t>dátum uskutočnenia zdaniteľného plnenia uvedený na faktúre bude zhodný s dátumom potvrdenia Protokolu o konečnom odovzdaní a prevzatí Kupujúcim. Splatnosť všetkých faktúr je 30 kalendárnych dní od dátumu doručenia faktúry s príslušenstvom do podateľne SPINEA, s.r.o., Prešov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</w:t>
        <w:tab/>
      </w:r>
      <w:r>
        <w:rPr>
          <w:rFonts w:cs="Arial" w:ascii="Arial" w:hAnsi="Arial"/>
          <w:sz w:val="20"/>
          <w:szCs w:val="20"/>
        </w:rPr>
        <w:t>Faktúra (daňový doklad) musí obsahovať nasledujúce náležitost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</w:t>
        <w:tab/>
      </w:r>
      <w:r>
        <w:rPr>
          <w:rFonts w:cs="Arial" w:ascii="Arial" w:hAnsi="Arial"/>
          <w:sz w:val="20"/>
          <w:szCs w:val="20"/>
        </w:rPr>
        <w:t>obchodné meno Predávajúceho, adresu jeho sídla, miesta podnikani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2</w:t>
        <w:tab/>
      </w:r>
      <w:r>
        <w:rPr>
          <w:rFonts w:cs="Arial" w:ascii="Arial" w:hAnsi="Arial"/>
          <w:sz w:val="20"/>
          <w:szCs w:val="20"/>
        </w:rPr>
        <w:t>bankové spojenie  Predávajúceho (názov a adresa banky Predávajúceho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3</w:t>
        <w:tab/>
      </w:r>
      <w:r>
        <w:rPr>
          <w:rFonts w:cs="Arial" w:ascii="Arial" w:hAnsi="Arial"/>
          <w:sz w:val="20"/>
          <w:szCs w:val="20"/>
        </w:rPr>
        <w:t>číslo bankového účtu (v rámci EÚ aj v tvare IBAN)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4</w:t>
        <w:tab/>
      </w:r>
      <w:r>
        <w:rPr>
          <w:rFonts w:cs="Arial" w:ascii="Arial" w:hAnsi="Arial"/>
          <w:sz w:val="20"/>
          <w:szCs w:val="20"/>
        </w:rPr>
        <w:t>názov Kupujúceho, adresu jeho sídla, jeho identifikačné číslo pre daň z pridanej hodnot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5</w:t>
        <w:tab/>
      </w:r>
      <w:r>
        <w:rPr>
          <w:rFonts w:cs="Arial" w:ascii="Arial" w:hAnsi="Arial"/>
          <w:sz w:val="20"/>
          <w:szCs w:val="20"/>
        </w:rPr>
        <w:t>poradové číslo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6</w:t>
        <w:tab/>
      </w:r>
      <w:r>
        <w:rPr>
          <w:rFonts w:cs="Arial" w:ascii="Arial" w:hAnsi="Arial"/>
          <w:sz w:val="20"/>
          <w:szCs w:val="20"/>
        </w:rPr>
        <w:t>dátum vyhotovenia faktúry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7</w:t>
        <w:tab/>
      </w:r>
      <w:r>
        <w:rPr>
          <w:rFonts w:cs="Arial" w:ascii="Arial" w:hAnsi="Arial"/>
          <w:sz w:val="20"/>
          <w:szCs w:val="20"/>
        </w:rPr>
        <w:t>množstvo a druh dodaného tovaru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8</w:t>
        <w:tab/>
      </w:r>
      <w:r>
        <w:rPr>
          <w:rFonts w:cs="Arial" w:ascii="Arial" w:hAnsi="Arial"/>
          <w:sz w:val="20"/>
          <w:szCs w:val="20"/>
        </w:rPr>
        <w:t>základ dane, jednotkovú cenu bez dane a zľavy a rabaty, ak nie sú obsiahnuté v jednotkovej cen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9</w:t>
        <w:tab/>
      </w:r>
      <w:r>
        <w:rPr>
          <w:rFonts w:cs="Arial" w:ascii="Arial" w:hAnsi="Arial"/>
          <w:sz w:val="20"/>
          <w:szCs w:val="20"/>
        </w:rPr>
        <w:t>sadzbu dane, údaj o oslobodení od dane alebo v prípadoch, ak predávajúci neuplatňuje na faktúre DPH z iných dôvodov, informáciu o osobe povinnej zaplatiť DPH, s uvedením príslušného ustanovenia právnych predpisov, ktoré to odôvodňujú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0</w:t>
        <w:tab/>
      </w:r>
      <w:r>
        <w:rPr>
          <w:rFonts w:cs="Arial" w:ascii="Arial" w:hAnsi="Arial"/>
          <w:sz w:val="20"/>
          <w:szCs w:val="20"/>
        </w:rPr>
        <w:t>výšku dane spolu v mene EUR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7.2.11</w:t>
        <w:tab/>
      </w:r>
      <w:r>
        <w:rPr>
          <w:rFonts w:cs="Arial" w:ascii="Arial" w:hAnsi="Arial"/>
          <w:sz w:val="20"/>
          <w:szCs w:val="20"/>
        </w:rPr>
        <w:t>celkovú sumu požadovanú na platbu v mene EUR zaokrúhlenú na dve desatinné miesta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7.2.12</w:t>
        <w:tab/>
      </w:r>
      <w:r>
        <w:rPr>
          <w:rFonts w:cs="Arial" w:ascii="Arial" w:hAnsi="Arial"/>
          <w:sz w:val="20"/>
          <w:szCs w:val="20"/>
        </w:rPr>
        <w:t>číslo a názov Zmluv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čná doba, zodpovednosť za vad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1</w:t>
      </w:r>
      <w:r>
        <w:rPr>
          <w:rFonts w:cs="Arial" w:ascii="Arial" w:hAnsi="Arial"/>
          <w:spacing w:val="-2"/>
          <w:sz w:val="20"/>
        </w:rPr>
        <w:tab/>
        <w:t>Predávajúci vyhlasuje, že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má požadovanú akosť, množstvo a vyhotovenie v zmysle dohodnutých podmienok v tejto zmluve, platných právnych predpisov, STN, a ostatných predpisov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pacing w:val="-2"/>
          <w:sz w:val="20"/>
        </w:rPr>
        <w:t>8.2</w:t>
      </w:r>
      <w:r>
        <w:rPr>
          <w:rFonts w:cs="Arial" w:ascii="Arial" w:hAnsi="Arial"/>
          <w:spacing w:val="-2"/>
          <w:sz w:val="20"/>
        </w:rPr>
        <w:tab/>
        <w:t>Záručná doba na Predmet kúpy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pacing w:val="-2"/>
          <w:sz w:val="20"/>
        </w:rPr>
        <w:t>je 24 mesiacov a začína plynúť dňom jeho odovzdania predávajúcim a podpísaním protokolu o odovzdaní a prevzatí o</w:t>
      </w:r>
      <w:r>
        <w:rPr>
          <w:rFonts w:cs="Arial" w:ascii="Arial" w:hAnsi="Arial"/>
          <w:sz w:val="20"/>
        </w:rPr>
        <w:t>boma zmluvnými stranami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3</w:t>
      </w:r>
      <w:r>
        <w:rPr>
          <w:rFonts w:cs="Arial" w:ascii="Arial" w:hAnsi="Arial"/>
          <w:spacing w:val="-2"/>
          <w:sz w:val="20"/>
        </w:rPr>
        <w:tab/>
        <w:t>Ak predávajúci poruší povinnosti ustanovené v ods. 8.1, má predmet zmluvy vady. Za vady predmetu zmluvy sa považuje aj dodanie iného tovaru, než určuje zmluva, a vady v dokladoch potrebných na užívanie tovarov, ako aj právne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b/>
          <w:spacing w:val="-2"/>
          <w:sz w:val="20"/>
        </w:rPr>
        <w:t>8.4</w:t>
      </w:r>
      <w:r>
        <w:rPr>
          <w:rFonts w:cs="Arial" w:ascii="Arial" w:hAnsi="Arial"/>
          <w:spacing w:val="-2"/>
          <w:sz w:val="20"/>
        </w:rPr>
        <w:tab/>
        <w:t xml:space="preserve">Oznámenie vád predmetu zmluvy </w:t>
      </w:r>
      <w:r>
        <w:rPr>
          <w:rFonts w:cs="Arial" w:ascii="Arial" w:hAnsi="Arial"/>
          <w:sz w:val="20"/>
        </w:rPr>
        <w:t xml:space="preserve">špecifikovanom v čl. 2 </w:t>
      </w:r>
      <w:r>
        <w:rPr>
          <w:rFonts w:cs="Arial" w:ascii="Arial" w:hAnsi="Arial"/>
          <w:spacing w:val="-2"/>
          <w:sz w:val="20"/>
        </w:rPr>
        <w:t xml:space="preserve">(reklamácia) musí byť vykonané len písomne, inak je neplatné. Musí obsahovať označenie vady, miesto, kde sa vada nachádza a opis, ako sa vada prejavuje. </w:t>
      </w:r>
    </w:p>
    <w:p>
      <w:pPr>
        <w:pStyle w:val="NAZACIATOK"/>
        <w:widowControl/>
        <w:tabs>
          <w:tab w:val="clear" w:pos="708"/>
          <w:tab w:val="left" w:pos="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pacing w:val="-2"/>
          <w:sz w:val="20"/>
        </w:rPr>
        <w:t>Rozoznávajú sa :</w:t>
      </w:r>
    </w:p>
    <w:p>
      <w:pPr>
        <w:pStyle w:val="TextBody"/>
        <w:suppressAutoHyphens w:val="true"/>
        <w:spacing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a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zjavné vady, t.j. vady, ktoré kupujúci zistil odbornou prehliadkou pri preberaní Predmetu kúpy. Musia byť reklamované zapísaním</w:t>
      </w:r>
      <w:r>
        <w:rPr>
          <w:rFonts w:cs="Arial" w:ascii="Arial" w:hAnsi="Arial"/>
          <w:i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  <w:szCs w:val="20"/>
        </w:rPr>
        <w:t>v protokole o odovzdaní a prevzatí predmetu zmluvy s uvedením dohodnutého termínu ich odstránenia,</w:t>
      </w:r>
    </w:p>
    <w:p>
      <w:pPr>
        <w:pStyle w:val="TextBody"/>
        <w:suppressAutoHyphens w:val="true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  <w:t>b)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skryté vady, t.j. vady, ktoré kupujúci nemohol zistiť pri prevzatí Predmetu kúpy a vyskytnú sa v záručnej dobe. Kupujúci je povinný ich reklamovať u predávajúceho bez zbytočného odkladu po ich zistení. Predávajúci je povinný reklamáciu odstrániť do 30 pracovných dní po jej obdržaní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b/>
          <w:spacing w:val="-2"/>
          <w:sz w:val="20"/>
        </w:rPr>
        <w:t>8.5</w:t>
      </w:r>
      <w:r>
        <w:rPr>
          <w:rFonts w:cs="Arial" w:ascii="Arial" w:hAnsi="Arial"/>
          <w:spacing w:val="-2"/>
          <w:sz w:val="20"/>
        </w:rPr>
        <w:tab/>
        <w:t>Predávajúci je povinný vyhotoviť písomný doklad o náprave, alebo odstránení vady opatrený podpismi oboch zmluvných strán a dátumom, spolu s popisom odstránenej vad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6</w:t>
      </w:r>
      <w:r>
        <w:rPr>
          <w:rFonts w:cs="Arial" w:ascii="Arial" w:hAnsi="Arial"/>
          <w:sz w:val="20"/>
        </w:rPr>
        <w:tab/>
        <w:t>Počas doby od nahlásenia oprávnenej reklamácie až po odstránenie vady neplynie záručná doba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sz w:val="20"/>
        </w:rPr>
        <w:t>8.7</w:t>
      </w:r>
      <w:r>
        <w:rPr>
          <w:rFonts w:cs="Arial" w:ascii="Arial" w:hAnsi="Arial"/>
          <w:sz w:val="20"/>
        </w:rPr>
        <w:tab/>
        <w:t>Nároky kupujúceho z riadne reklamovanej vady sa riadia ustanovením zákona č. 513/1991 Zb. Obchodného zákonníka v platnom znení, v takomto prípade kupujúci môže: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požadovať odstránenie vád dodaním časti tovarov za vadnú časť tovarov, dodanie chýbajúcej časti tovarov a požadovať odstránenie právnych vád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požadovať odstránenie vád opravou tovarov, ak sú vady opraviteľné,</w:t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požadovať primeranú zľavu z dohodnutej ceny alebo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odstúpiť od zmluvy.</w:t>
      </w:r>
    </w:p>
    <w:p>
      <w:pPr>
        <w:pStyle w:val="NAZACIATOK"/>
        <w:widowControl/>
        <w:tabs>
          <w:tab w:val="clear" w:pos="708"/>
          <w:tab w:val="left" w:pos="425" w:leader="none"/>
        </w:tabs>
        <w:spacing w:before="0" w:after="120"/>
        <w:rPr/>
      </w:pPr>
      <w:r>
        <w:rPr>
          <w:rFonts w:cs="Arial" w:ascii="Arial" w:hAnsi="Arial"/>
          <w:b/>
          <w:color w:val="000000"/>
          <w:sz w:val="20"/>
        </w:rPr>
        <w:t>8.8</w:t>
      </w:r>
      <w:r>
        <w:rPr>
          <w:rFonts w:cs="Arial" w:ascii="Arial" w:hAnsi="Arial"/>
          <w:color w:val="000000"/>
          <w:sz w:val="20"/>
        </w:rPr>
        <w:tab/>
        <w:t xml:space="preserve">Podmienky odstránenia vád resp. výmeny tovaru sa riadia reklamačnými podmienkami výrobcu resp. distribútora tovaru.  </w:t>
      </w:r>
    </w:p>
    <w:p>
      <w:pPr>
        <w:pStyle w:val="NAZACIATOK"/>
        <w:widowControl/>
        <w:tabs>
          <w:tab w:val="clear" w:pos="708"/>
          <w:tab w:val="left" w:pos="425" w:leader="none"/>
        </w:tabs>
        <w:rPr/>
      </w:pPr>
      <w:r>
        <w:rPr>
          <w:rFonts w:cs="Arial" w:ascii="Arial" w:hAnsi="Arial"/>
          <w:b/>
          <w:color w:val="000000"/>
          <w:sz w:val="20"/>
        </w:rPr>
        <w:t>8.9</w:t>
      </w:r>
      <w:r>
        <w:rPr>
          <w:rFonts w:cs="Arial" w:ascii="Arial" w:hAnsi="Arial"/>
          <w:color w:val="000000"/>
          <w:sz w:val="20"/>
        </w:rPr>
        <w:tab/>
        <w:t>Technické parametre a záruka na dodaný tovar platia pri dodržaní podmienok skladovania, údržby a prevádzky uvedených výrobcom tovaru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luvné pokuty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1</w:t>
        <w:tab/>
      </w:r>
      <w:r>
        <w:rPr>
          <w:rFonts w:cs="Arial" w:ascii="Arial" w:hAnsi="Arial"/>
          <w:sz w:val="20"/>
          <w:szCs w:val="20"/>
        </w:rPr>
        <w:t>Ak sa predávajúci dostane do omeškania s dodaním Predmetu kúpy, je Kupujúci oprávnený požadovať od Predávajúceho zaplatenie zmluvnej pokuty vo výške 0,05 % z celkovej ceny Predmetu kúpy za každý, i začatý, kalendárny deň omeškania, až do dňa, kedy budú príslušné povinnosti riadne splnené. V tomto prípade je Predávajúci povinný túto zmluvnú pokutu Kupujúcemu zaplatiť, prípadne pokuta môže byť odpočítaná Kupujúcim z fakturovanej čiastky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9.2</w:t>
        <w:tab/>
      </w:r>
      <w:r>
        <w:rPr>
          <w:rFonts w:cs="Arial" w:ascii="Arial" w:hAnsi="Arial"/>
          <w:sz w:val="20"/>
          <w:szCs w:val="20"/>
        </w:rPr>
        <w:t>Ak sa Predávajúci dostane do omeškania s odstránením vady alebo záručnej vady dlhšie ako 10 kalendárnych dní, je povinný zaplatiť Kupujúcemu zmluvnú pokutu vo výške 0,15 % z celkovej ceny Predmetu kúpy za každý deň omeškania, maximálne však do výšky 20 % z celkovej ceny Predmetu kúp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9.3</w:t>
        <w:tab/>
      </w:r>
      <w:r>
        <w:rPr>
          <w:rFonts w:cs="Arial" w:ascii="Arial" w:hAnsi="Arial"/>
          <w:sz w:val="20"/>
          <w:szCs w:val="20"/>
        </w:rPr>
        <w:t>Ak nebude faktúra za dodanie Predmetu kúpy, ktorú Predávajúci vystavil Kupujúcemu za podmienok stanovených touto Zmluvou, uhradená v lehote jej splatnosti, z dôvodu výlučne na strane Kupujúceho, je Predávajúci oprávnený od Kupujúceho požadovať, aby zaplatil Predávajúcemu úrok z omeškania vo výške 0,01 % z dlžnej čiastky, za každý ukončený deň omeškania, maximálne do výšky 20 % z celkovej ceny Predmetu kúpy. V tomto prípade je Kupujúci povinný tento úrok z omeškania Predávajúcemu uhradiť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áverečné ustanove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1</w:t>
        <w:tab/>
      </w:r>
      <w:r>
        <w:rPr>
          <w:rFonts w:cs="Arial" w:ascii="Arial" w:hAnsi="Arial"/>
          <w:sz w:val="20"/>
          <w:szCs w:val="20"/>
        </w:rPr>
        <w:t>V prípade rozporu ustanovení tejto Zmluvy s ustanovením akejkoľvek prílohy k nej, má vždy prednosť ustanovenie tejto Zmluvy.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2</w:t>
        <w:tab/>
      </w:r>
      <w:r>
        <w:rPr>
          <w:rFonts w:cs="Arial" w:ascii="Arial" w:hAnsi="Arial"/>
          <w:sz w:val="20"/>
          <w:szCs w:val="20"/>
        </w:rPr>
        <w:t>Povinnosť predávajúceho strpieť výkon kontroly/auditu/overovania súvisiaceho s dodávaným tovarom a tiež povinnosť poskytnúť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právneným osobám všetku potrebnú súčinnosť.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3</w:t>
        <w:tab/>
      </w:r>
      <w:r>
        <w:rPr>
          <w:rFonts w:cs="Arial" w:ascii="Arial" w:hAnsi="Arial"/>
          <w:sz w:val="20"/>
          <w:szCs w:val="20"/>
        </w:rPr>
        <w:t>Predávajúci smie poveriť plnením časti Predmetu kúpy tretiu stranu iba na základe súhlasu Kupujúceho. Poverenie tretej strany vykonaním Predmetu kúpy nezbavuje Predávajúceho zodpovednosti za riadne vykonanie Predmetu kúp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4</w:t>
        <w:tab/>
      </w:r>
      <w:r>
        <w:rPr>
          <w:rFonts w:cs="Arial" w:ascii="Arial" w:hAnsi="Arial"/>
          <w:sz w:val="20"/>
          <w:szCs w:val="20"/>
        </w:rPr>
        <w:t>Zmluvu možno meniť iba po vzájomnej dohode účastníkov Zmluvy. Zmeny budú mať charakter písomných dodatkov Zmluvy a stanú sa neoddeliteľnými súčasťami Zmluv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5</w:t>
        <w:tab/>
      </w:r>
      <w:r>
        <w:rPr>
          <w:rFonts w:cs="Arial" w:ascii="Arial" w:hAnsi="Arial"/>
          <w:sz w:val="20"/>
          <w:szCs w:val="20"/>
        </w:rPr>
        <w:t>Pokiaľ nebolo dohodnuté inak, riadi sa zmluvný vzťah založený touto Zmluvou príslušnými ustanoveniami zákona č. 513/1991 Zb., Obchodný zákonník, v platnom znení, a ďalšími právnymi predpismi platnými v Slovenskej republik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6</w:t>
        <w:tab/>
      </w:r>
      <w:r>
        <w:rPr>
          <w:rFonts w:cs="Arial" w:ascii="Arial" w:hAnsi="Arial"/>
          <w:sz w:val="20"/>
          <w:szCs w:val="20"/>
        </w:rPr>
        <w:t>Práva a záväzky, ktoré vznikli z tejto Zmluvy prechádzajú na univerzálnych právnych nástupcov oboch zmluvných strán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10.7</w:t>
        <w:tab/>
      </w:r>
      <w:r>
        <w:rPr>
          <w:rFonts w:cs="Arial" w:ascii="Arial" w:hAnsi="Arial"/>
          <w:sz w:val="20"/>
          <w:szCs w:val="20"/>
        </w:rPr>
        <w:t>Obe zmluvné strany zhodne prehlasujú, že si túto Zmluvu pred jej podpisom prečítali, že táto Zmluva  bola  uzatvorená  po  vzájomnom  prejednaní  podľa  ich  slobodnej  vôle  určite, vážne a zrozumiteľne, nie v tiesni alebo za nápadne nevýhodných podmienok a že sa dohodli o celom jej obsahu, čo potvrdzujú svojimi podpism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8</w:t>
        <w:tab/>
      </w:r>
      <w:r>
        <w:rPr>
          <w:rFonts w:cs="Arial" w:ascii="Arial" w:hAnsi="Arial"/>
          <w:sz w:val="20"/>
          <w:szCs w:val="20"/>
        </w:rPr>
        <w:t>Táto Zmluva je vypracovaná v 3 rovnopisoch, každé z nich má povahu originálu, pričom každá zo zmluvných strán dostane jedno vyhotovenie. Tretie vyhotovenie je pre poskytovateľa finančných prostriedkov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9</w:t>
        <w:tab/>
      </w:r>
      <w:r>
        <w:rPr>
          <w:rFonts w:cs="Arial" w:ascii="Arial" w:hAnsi="Arial"/>
          <w:sz w:val="20"/>
          <w:szCs w:val="20"/>
        </w:rPr>
        <w:t>Zmluva nadobúda platnosť dňom podpisu zástupcami oboch zmluvných strán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Súčasti zmluv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oddeliteľnou súčasťou tejto Zmluvy sú nasledujúce príloh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1              A1 – Opis Predmetu záka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2              A2 –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íloha č. 3              A3 –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kupujúceho:                                                          Za predávajúceh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ešove, dňa .............................                            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                             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>Ing.Dušan Vasilišin, Ing. Danka Vanečíková</w:t>
        <w:tab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sz w:val="20"/>
          <w:szCs w:val="20"/>
        </w:rPr>
        <w:t xml:space="preserve">konateľ spoločnosti </w:t>
        <w:tab/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 Opis predmetu zákazk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Časť 1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Dodávka – „Prevodovka“, v celkovom počte 4 ks, a to nasledovne: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spacing w:before="0" w:after="12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b/>
          <w:sz w:val="20"/>
        </w:rPr>
        <w:t>Slovník spoločného obstarávania (CPV)</w:t>
      </w:r>
      <w:r>
        <w:rPr>
          <w:rFonts w:cs="Arial" w:ascii="Arial" w:hAnsi="Arial"/>
          <w:sz w:val="20"/>
        </w:rPr>
        <w:t xml:space="preserve">:  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0020</wp:posOffset>
                </wp:positionV>
                <wp:extent cx="5024120" cy="175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7"/>
                              <w:gridCol w:w="626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141300-2</w:t>
                                  </w:r>
                                </w:p>
                              </w:tc>
                              <w:tc>
                                <w:tcPr>
                                  <w:tcW w:w="6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ev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13.8pt;mso-wrap-distance-left:7.05pt;mso-wrap-distance-right:7.05pt;mso-wrap-distance-top:0pt;mso-wrap-distance-bottom:0pt;margin-top:12.6pt;mso-position-vertical-relative:text;margin-left:2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7"/>
                        <w:gridCol w:w="6265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4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141300-2</w:t>
                            </w:r>
                          </w:p>
                        </w:tc>
                        <w:tc>
                          <w:tcPr>
                            <w:tcW w:w="626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vo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vodovka v počte 1 k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kompaktná presná prevodovka s vysokou torznou a klopnou tuhosťou na výstupnej prírube. Prevodovka má umožniť upevnenie vinutia rotora na vstupný hriadeľ. Požadované technické parametre:</w:t>
      </w:r>
    </w:p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"/>
        <w:gridCol w:w="2181"/>
        <w:gridCol w:w="1454"/>
        <w:gridCol w:w="727"/>
        <w:gridCol w:w="2183"/>
      </w:tblGrid>
      <w:tr>
        <w:trPr>
          <w:trHeight w:val="110" w:hRule="atLeast"/>
        </w:trPr>
        <w:tc>
          <w:tcPr>
            <w:tcW w:w="8726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parametre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hodnoty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krútiaci moment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N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až 115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y krútiaci moment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N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až 26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odový pomer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až 8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ŕtvy chod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min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.5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é vstupné otáčky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-1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až 400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e vstupné otáčky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-1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až 6000 </w:t>
            </w:r>
          </w:p>
        </w:tc>
      </w:tr>
      <w:tr>
        <w:trPr>
          <w:trHeight w:val="117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pný moment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60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zná tuhosť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m/arcmin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18 </w:t>
            </w:r>
          </w:p>
        </w:tc>
      </w:tr>
      <w:tr>
        <w:trPr>
          <w:trHeight w:val="110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72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Klopná tuhosť 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&gt; 120 </w:t>
            </w:r>
          </w:p>
        </w:tc>
      </w:tr>
      <w:tr>
        <w:trPr>
          <w:trHeight w:val="129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kajší rozmer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2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ĺžka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7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motnosť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 4</w:t>
            </w:r>
          </w:p>
        </w:tc>
      </w:tr>
    </w:tbl>
    <w:p>
      <w:pPr>
        <w:pStyle w:val="Normal"/>
        <w:spacing w:lineRule="auto" w:line="360"/>
        <w:ind w:left="6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vodovka v počte 2 k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kompaktná presná prevodovka s vysokou torznou a klopnou tuhosťou na výstupnej prírube. Prevodovka má umožniť upevnenie vinutia rotora na vstupný hriadeľ. Požadované technické parametr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3"/>
        <w:gridCol w:w="2181"/>
        <w:gridCol w:w="1454"/>
        <w:gridCol w:w="727"/>
        <w:gridCol w:w="2183"/>
      </w:tblGrid>
      <w:tr>
        <w:trPr>
          <w:trHeight w:val="110" w:hRule="atLeast"/>
        </w:trPr>
        <w:tc>
          <w:tcPr>
            <w:tcW w:w="8726" w:type="dxa"/>
            <w:gridSpan w:val="6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parametre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hodnoty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krútiaci moment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N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až 6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y krútiaci moment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N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až 11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odový pomer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až 8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ŕtvy chod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min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.5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é vstupné otáčky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-1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až 400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e vstupné otáčky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-1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až 6000 </w:t>
            </w:r>
          </w:p>
        </w:tc>
      </w:tr>
      <w:tr>
        <w:trPr>
          <w:trHeight w:val="117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pný moment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13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zná tuhosť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m/arcmin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 6 </w:t>
            </w:r>
          </w:p>
        </w:tc>
      </w:tr>
      <w:tr>
        <w:trPr>
          <w:trHeight w:val="110" w:hRule="atLeast"/>
        </w:trPr>
        <w:tc>
          <w:tcPr>
            <w:tcW w:w="208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3728" w:type="dxa"/>
            <w:gridSpan w:val="3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lopná tuhosť </w:t>
            </w:r>
          </w:p>
        </w:tc>
        <w:tc>
          <w:tcPr>
            <w:tcW w:w="2910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&gt; 30 </w:t>
            </w:r>
          </w:p>
        </w:tc>
      </w:tr>
      <w:tr>
        <w:trPr>
          <w:trHeight w:val="129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kajší rozmer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8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ĺžka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50 </w:t>
            </w:r>
          </w:p>
        </w:tc>
      </w:tr>
      <w:tr>
        <w:trPr>
          <w:trHeight w:val="110" w:hRule="atLeast"/>
        </w:trPr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181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motnosť </w:t>
            </w:r>
          </w:p>
        </w:tc>
        <w:tc>
          <w:tcPr>
            <w:tcW w:w="2181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2183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1.2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vodovka v počte 1 ks</w:t>
      </w:r>
    </w:p>
    <w:p>
      <w:pPr>
        <w:pStyle w:val="Normal"/>
        <w:spacing w:lineRule="auto" w:line="360"/>
        <w:ind w:left="64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dmetom dodávky je presná kompaktná a zatesnená prevodovka s vysokou torznou a klopnou tuhosťou na výstupnej prírube. Požadované technické parametre: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32"/>
        <w:gridCol w:w="1931"/>
        <w:gridCol w:w="264"/>
        <w:gridCol w:w="1799"/>
        <w:gridCol w:w="396"/>
        <w:gridCol w:w="1667"/>
        <w:gridCol w:w="529"/>
      </w:tblGrid>
      <w:tr>
        <w:trPr>
          <w:trHeight w:val="110" w:hRule="atLeast"/>
        </w:trPr>
        <w:tc>
          <w:tcPr>
            <w:tcW w:w="8781" w:type="dxa"/>
            <w:gridSpan w:val="8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.č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parametre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ednotky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žadované hodnoty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ý krútiaci moment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Nm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až 20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y krútiaci moment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Nm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až 40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odový pomer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/>
            </w:pPr>
            <w:r>
              <w:rPr/>
              <w:t xml:space="preserve">-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až 80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ŕtvy chod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min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1.5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novité vstupné otáčky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-1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0 až 4000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ximálne vstupné otáčky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-1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0 až 6000 </w:t>
            </w:r>
          </w:p>
        </w:tc>
      </w:tr>
      <w:tr>
        <w:trPr>
          <w:trHeight w:val="118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pný moment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m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40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rzná tuhosť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m/arcmin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2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opná tuhosť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m/arcmin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gt;3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nkajší rozmer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60 </w:t>
            </w:r>
          </w:p>
        </w:tc>
      </w:tr>
      <w:tr>
        <w:trPr>
          <w:trHeight w:val="128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ĺžka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m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45 </w:t>
            </w:r>
          </w:p>
        </w:tc>
      </w:tr>
      <w:tr>
        <w:trPr>
          <w:trHeight w:val="110" w:hRule="atLeast"/>
        </w:trPr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motnosť </w:t>
            </w:r>
          </w:p>
        </w:tc>
        <w:tc>
          <w:tcPr>
            <w:tcW w:w="2195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g </w:t>
            </w:r>
          </w:p>
        </w:tc>
        <w:tc>
          <w:tcPr>
            <w:tcW w:w="2196" w:type="dxa"/>
            <w:gridSpan w:val="2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&lt; 0.5 </w:t>
            </w:r>
          </w:p>
        </w:tc>
      </w:tr>
      <w:tr>
        <w:trPr>
          <w:trHeight w:val="110" w:hRule="atLeast"/>
        </w:trPr>
        <w:tc>
          <w:tcPr>
            <w:tcW w:w="206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ejný obstarávateľ požaduje dodanie tovaru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na miesto určenia: </w:t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PINEA, spol. s r.o. Prešov,  </w:t>
      </w:r>
      <w:r>
        <w:rPr>
          <w:rFonts w:cs="Arial" w:ascii="Arial" w:hAnsi="Arial"/>
          <w:sz w:val="20"/>
          <w:szCs w:val="20"/>
        </w:rPr>
        <w:t>Okrajová 33, 08005 Prešov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met zákazky bude protokolárne odovzdaný a prevzatý na mieste urč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ovaná dĺžka záručnej lehoty je 24 mesiacov</w:t>
      </w:r>
      <w:r>
        <w:rPr>
          <w:rFonts w:cs="Arial" w:ascii="Arial" w:hAnsi="Arial"/>
          <w:sz w:val="20"/>
          <w:szCs w:val="20"/>
        </w:rPr>
        <w:t xml:space="preserve"> od obojstranného podpisu preberacieho protokol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2. Spôsob urč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(ponúkaná) cena za predmet zákazky musí byť stanovená v zmysle zákona NR SR č. 18/1996 Z.z. o cenách v znení neskorších predpisov, vyhlášky MF SR č. 87/1996 Z.z., ktorou sa vykonáva zákon Národnej rady Slovenskej republiky č. 18/1996 Z.z. o cenách v znení neskorších predpiso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ceny budú zahrnuté všetky náklady súvisiace s dodaním, prepravou, inštaláciou predmetu zákazky a zaškolením na mieste určenia v zmysle časti A.1 Opis predmetu záka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cene budú zohľadnené všetky neurčitosti vyplývajúce z predmetu zákaz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vedená v cenovej ponuke uchádzača a v Kúpnej zmluve musí obsahovať cenu za celý predmet zákazky, t.j. sumár všetkých položiek vrátane príslušenstva, prepravy, inštalácie a zaškolenia, ktorý vychádza z ocenených položiek predložených uchádzačo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vedená v mene EU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 je uchádzač platcom dane z pridanej hodnoty (ďalej len „DPH“), navrhovanú zmluvnú cenu uvedie v zložení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avrhovaná zmluvná cena bez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dzba DPH a výška DPH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rhovaná zmluvná cena vrátane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 uchádzač nie je platcom DPH, uvedie navrhovanú zmluvnú cenu celkom. Na skutočnosť, že nie je platcom DPH upozorn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3. Obchodné podmienky zmluv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Typ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úpna zmluva v zmysle Obchodného zákonníka so zapracovaním nasledovných podmieno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ť faktúr je do 30 dní od dátumu doručenia faktúry s príslušenstvom do SPINEA, s.r.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ávateľ neposkytne zálohovú platb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om k vystaveniu a úhrade faktúry za predmet zmluvy bude dodací list a preberací protokol o odovzdaní a prevzatí predmetu zmluvy v mieste dodania objednávateľom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ka na predmet zákazky je 24 mesiacov od obojstranného podpisu preberacieho protokolu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Súčasťou Kúpnej zmluvy budú prílohy verejného obstarávateľa, časť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.1 – </w:t>
      </w:r>
      <w:r>
        <w:rPr>
          <w:rFonts w:cs="Arial" w:ascii="Arial" w:hAnsi="Arial"/>
          <w:sz w:val="20"/>
          <w:szCs w:val="20"/>
        </w:rPr>
        <w:t>Opis predmetu zákazk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2 – </w:t>
      </w:r>
      <w:r>
        <w:rPr>
          <w:rFonts w:cs="Arial" w:ascii="Arial" w:hAnsi="Arial"/>
          <w:sz w:val="20"/>
          <w:szCs w:val="20"/>
        </w:rPr>
        <w:t>Spôsob určenia cen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.3 -  </w:t>
      </w:r>
      <w:r>
        <w:rPr>
          <w:rFonts w:cs="Arial" w:ascii="Arial" w:hAnsi="Arial"/>
          <w:sz w:val="20"/>
          <w:szCs w:val="20"/>
        </w:rPr>
        <w:t>Obchodné podmienky zmluv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Poradie záväznosti dokumentov tvoriacich Kúpnu zmluvu bude nasledovn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Kúpna zmluv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nuka predávajúceh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tatné dokument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>Predmet zákazky bude Predmet zákazky je spolufinancovaný na riešenie projektu zo Štrukkturálnych fondov Európskej únie, operačný program Výskum a vývoj, opatrenie 2.2 Prenos poznatkov a technológii získaných výskumom a vývojom do praxe s názvom projektu „Výskum modulov pre inteligentné robotické systémy, ITMS projektu 26220220141.Pposkytovateľom je Agentúra Ministerstva školstva SR pre štrukturálne fondy EÚ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right="45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</w:t>
      </w:r>
      <w:r>
        <w:rPr>
          <w:rFonts w:cs="Arial" w:ascii="Arial" w:hAnsi="Arial"/>
          <w:sz w:val="20"/>
          <w:szCs w:val="20"/>
        </w:rPr>
        <w:t>Platba bude v protokolárnom odovzdaní a prevzatí predmetu zákazky v mieste plnenia a po predložení faktúry. Splatnosť faktúry je do 30 dní od dátumu doručenia faktúry s príslušenstvom do SPINEA, spol. s r.o. Prešov,  Okrajová 33, 08005 Prešov, Slovenská republi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>V prípade nedodania predmetu zákazky v zmluvne dohodnutom termíne zaplatí dodávateľ objednávateľovi zmluvnú pokutu vo výške 0,05 % z dohodnutej ceny za každý deň omeškania. Táto pokuta môže byť odpočítaná z fakturovanej čiastk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2"/>
        <w:szCs w:val="22"/>
      </w:rPr>
      <w:t>Kúpna zmluva:   „Prevodovka“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  <w:lang w:val="sk-SK" w:bidi="ar-SA"/>
    </w:rPr>
  </w:style>
  <w:style w:type="character" w:styleId="ZkladntextChar">
    <w:name w:val="Základný text Char"/>
    <w:qFormat/>
    <w:rPr>
      <w:sz w:val="24"/>
      <w:szCs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">
    <w:name w:val="NADPIS"/>
    <w:qFormat/>
    <w:pPr>
      <w:widowControl w:val="false"/>
      <w:suppressAutoHyphens w:val="true"/>
      <w:bidi w:val="0"/>
      <w:spacing w:before="40" w:after="40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sk-SK" w:bidi="ar-SA" w:eastAsia="zh-CN"/>
    </w:rPr>
  </w:style>
  <w:style w:type="paragraph" w:styleId="NAZACIATOK">
    <w:name w:val="NA_ZACIATOK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36:00Z</dcterms:created>
  <dc:creator>Šmidová Anna</dc:creator>
  <dc:description/>
  <cp:keywords/>
  <dc:language>en-US</dc:language>
  <cp:lastModifiedBy>duras</cp:lastModifiedBy>
  <dcterms:modified xsi:type="dcterms:W3CDTF">2014-02-17T14:36:00Z</dcterms:modified>
  <cp:revision>2</cp:revision>
  <dc:subject/>
  <dc:title>K Ú P N A      Z M L U V A </dc:title>
</cp:coreProperties>
</file>